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79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68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6 ма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 с участием Смолкина В.Н.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молкина Виктора Никола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Смолкин В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2.03.2025 г. в 12 час. 39 мин. на 563 километре автодороги «Тюмень-Ханты-Мансийск» Нефтеюганского района, управляя транспортным средством – автомобилем *, государственный регистрационный знак *, в нарушение п. 1.3 ПДД РФ при совершении обгона впереди движущегося транспортного средства, выехал на полосу, предназначенную для встречного движения, в зоне действия дорожного знака 3.20 «Обгон запрещен» по мостовому сооружению через реку «Лев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Смолкин В.Н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Смолкина В.Н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</w:t>
        <w:tab/>
        <w:t>протокол об административном правонарушении 86 ХМ 692672 от 22.03.2025 г., в котором указаны выше описанные события, повлекшие нарушение Смолкиным В.Н. 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  <w:lang w:val="ru-RU"/>
        </w:rPr>
        <w:t xml:space="preserve">схема совершения административного правонарушения от 22.03.2025 г., на которой зафиксирован факт выезда на полосу, предназначенную для встречного движения, </w:t>
      </w:r>
      <w:r>
        <w:rPr>
          <w:b w:val="false"/>
          <w:bCs/>
          <w:color w:val="000000"/>
          <w:sz w:val="26"/>
          <w:szCs w:val="26"/>
          <w:lang w:val="ru-RU"/>
        </w:rPr>
        <w:t>Смолкиным В.Н. в нарушение ПДД РФ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92672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2.03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рапорт ИДПС ОВ ДПС ГИБДД ОМВД России по Нефтеюганскому району от 22.03.2025 г., который пояснил, что 22.03.2025 г. в 12 час. 41 мин. находясь на 562 километре автодороги «Тюмень-Ханты-Мансийск», был остановлен автомобиль марки *, государственный регистрационный знак *. Причиной остановки послужило нарушение пункта 1.3 ПДД РФ. Водитель Смолкин В.Н., управляющий данным автомобилем осуществлял движение со стороны г. Ханты-Мансийск по направлению в сторону г. Тюмень. На участке 563 километра данной автомобильной дороги, при совершении маневра обгон, движущегося впереди т/с выехал на полосу дороги предназначенную для встречного движения в зоне действия дорожного знака 3.20 «Обгон запрещен». Фиксация нарушения производилась на видеокамеру </w:t>
      </w:r>
      <w:r>
        <w:rPr>
          <w:b w:val="false"/>
          <w:bCs/>
          <w:color w:val="000000"/>
          <w:sz w:val="26"/>
          <w:szCs w:val="26"/>
          <w:lang w:val="en-US"/>
        </w:rPr>
        <w:t>PANASONIC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из патрульного т/с, так же обгон производился по месту через р. Лев, тем самым, нарушив правила обгона, а именно требования п. 1.3 ПДД РФ. На водителя Смолкина В.Н. был составлен административный материал по ч. 4 ст. 12.15 Кодекса Российской Федерации об административных правонарушениях. Права и обязанности участвующим и присутствующим лицам разъяснены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я водительского удостоверения * выданного 25.09.2024 г. на имя Смолкина В.Н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я свидетельства о регистрации ТС * выданного 21.11.2019 г., согласно которого собственником транспортного средства *, государственный регистрационный знак *, является Смолкин В.Н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  </w:t>
        <w:tab/>
        <w:t>копия карточки учета транспортного средства, согласно которой, собственником автомобиля – *, государственный регистрационный знак *, является Смолкин В.Н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копия схемы дислокации дорожных знаков и разметки, </w:t>
      </w:r>
      <w:r>
        <w:rPr>
          <w:b w:val="false"/>
          <w:color w:val="000000"/>
          <w:sz w:val="26"/>
          <w:szCs w:val="26"/>
          <w:lang w:val="ru-RU"/>
        </w:rPr>
        <w:t>согласно которой на 563 километре автодороги «Тюмень-Ханты-Мансийск» имеется ограничение режима движения, введенное знаком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bCs/>
          <w:color w:val="000000"/>
          <w:sz w:val="26"/>
          <w:szCs w:val="26"/>
          <w:lang w:val="en-US"/>
        </w:rPr>
        <w:t>CD</w:t>
      </w:r>
      <w:r>
        <w:rPr>
          <w:b w:val="false"/>
          <w:bCs/>
          <w:color w:val="000000"/>
          <w:sz w:val="26"/>
          <w:szCs w:val="26"/>
        </w:rPr>
        <w:t xml:space="preserve">-диск с видеозаписью, на которой зафиксирован факт обгона транспортным средством автомобилем </w:t>
      </w:r>
      <w:r>
        <w:rPr>
          <w:b w:val="false"/>
          <w:bCs/>
          <w:color w:val="000000"/>
          <w:sz w:val="26"/>
          <w:szCs w:val="26"/>
          <w:lang w:val="ru-RU"/>
        </w:rPr>
        <w:t>*, государственный регистрационный знак *</w:t>
      </w:r>
      <w:r>
        <w:rPr>
          <w:b w:val="false"/>
          <w:bCs/>
          <w:color w:val="000000"/>
          <w:sz w:val="26"/>
          <w:szCs w:val="26"/>
        </w:rPr>
        <w:t>, впереди движущегося транспортного средства с выездом на полосу, предназначенную для встречного движения в зоне действия дорожного знака 3.20 «Обгон запрещён»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по мостовому сооружению через реку «Лев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молкиным В.Н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92672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2.03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Смолкина В.Н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iCs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молкиным В.Н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молкиным В.Н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Смолкина Виктора Николаевича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</w:t>
      </w:r>
      <w:r>
        <w:rPr>
          <w:b w:val="false"/>
          <w:bCs/>
          <w:color w:val="000000"/>
          <w:sz w:val="26"/>
          <w:szCs w:val="26"/>
          <w:lang w:val="ru-RU"/>
        </w:rPr>
        <w:t>блей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50730005134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sz w:val="22"/>
          <w:szCs w:val="22"/>
          <w:u w:val="single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  <w:r>
        <w:rPr>
          <w:color w:val="000000"/>
          <w:sz w:val="22"/>
          <w:szCs w:val="22"/>
        </w:rPr>
        <w:t>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6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